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03» сентября   2021  года</w:t>
        <w:tab/>
        <w:tab/>
        <w:tab/>
        <w:tab/>
        <w:tab/>
        <w:tab/>
        <w:t>№ 83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7.2014 № 776 «Об утверждении Положения об оплате труда руководителей муниципальных унитарных предприятий города Твери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от 10.07.2014 </w:t>
        <w:br/>
        <w:t>№ 776 «Об утверждении Положения об оплате труда руководителей муниципальных унитарных предприятий города Твер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. 10 ст. 43 Устава города Твери» заменить словами «Уставом города Твер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Таблицу пункта 2.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уководителей МУ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птека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одско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. Твери «Дирекция пар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Жилищно-эксплуатационн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адастровый центр Тв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верские объединен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верьгорэлект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верьритуал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верьстройзака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А.В. Огон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680" w:top="73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567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7:00Z</dcterms:created>
  <dc:creator>pln_fjodorova</dc:creator>
  <dc:description/>
  <cp:keywords/>
  <dc:language>en-US</dc:language>
  <cp:lastModifiedBy>Ким Екатерина Игоревна</cp:lastModifiedBy>
  <cp:lastPrinted>2021-08-26T11:55:00Z</cp:lastPrinted>
  <dcterms:modified xsi:type="dcterms:W3CDTF">2021-09-03T13:08:00Z</dcterms:modified>
  <cp:revision>3</cp:revision>
  <dc:subject/>
  <dc:title>ПОCТАНОВЛЕНИЕ</dc:title>
</cp:coreProperties>
</file>